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Comunicare il Vangelo in un mondo che cambia</w:t>
        <w:br/>
      </w:r>
      <w:r>
        <w:rPr>
          <w:rFonts w:cs="Trebuchet MS" w:ascii="Trebuchet MS" w:hAnsi="Trebuchet MS"/>
        </w:rPr>
        <w:t>di mons. Francesco Lambiasi</w:t>
      </w:r>
    </w:p>
    <w:p>
      <w:pPr>
        <w:pStyle w:val="Normal"/>
        <w:jc w:val="center"/>
        <w:rPr>
          <w:rFonts w:ascii="Trebuchet MS" w:hAnsi="Trebuchet MS" w:cs="Trebuchet MS"/>
        </w:rPr>
      </w:pPr>
      <w:r>
        <w:rPr>
          <w:rFonts w:cs="Trebuchet MS" w:ascii="Trebuchet MS" w:hAnsi="Trebuchet MS"/>
        </w:rPr>
      </w:r>
    </w:p>
    <w:p>
      <w:pPr>
        <w:pStyle w:val="Normal"/>
        <w:jc w:val="both"/>
        <w:rPr/>
      </w:pPr>
      <w:r>
        <w:rPr>
          <w:rFonts w:cs="Verdana" w:ascii="Verdana" w:hAnsi="Verdana"/>
          <w:sz w:val="22"/>
        </w:rPr>
        <w:br/>
        <w:t>Quando accostiamo un documento abbiamo, come sempre, l'impressione di doverci avventurare in una situazione non chiarita e per ignoti lidi con aspetti intriganti, come si dice oggi. Oppure possiamo avere l'impressione di una certa pesantezza, pensando, ecco un altro documento. Io sarei contento se questa sera tornassimo a casa con l'impressione che questo documento ci può servire, è indispensabile. E' affidato alle mani di pochi, ma poi interessa tutti coloro che pongono attenzione alla edificazione della Chiesa e alla missione di annuncio del Vangelo. Fare questo viaggio, questa sorta di itinerario alla ricerca del cuore di questo documento, vi propongo un cammino in tre tempi. Dico subito che per vostra utilità e piacere, avrei voluto preparare una traccia; ma non ci sono riuscito. La mia segretaria è molto brava (omaggio a tutte le segretarie! soprattutto a quelle che svolgono un lavoro cosi umile ma prezioso) però non potevo caricarla di questo altro impegno. Ad ogni modo il problema è molto semplice.</w:t>
      </w:r>
    </w:p>
    <w:p>
      <w:pPr>
        <w:pStyle w:val="Normal"/>
        <w:jc w:val="both"/>
        <w:rPr/>
      </w:pPr>
      <w:r>
        <w:rPr>
          <w:rFonts w:cs="Verdana" w:ascii="Verdana" w:hAnsi="Verdana"/>
          <w:sz w:val="22"/>
        </w:rPr>
        <w:t>Il primo tempo è un viaggio retrospettivo a questo documento. ll secondo è il tempo centrale, quello che ci occuperà di più ed è un viaggio dentro il documento. Il terzo è meno impegnativo ed io mi impegno a guardare l'orologio e voi saprete che ci avviamo alla conclusione. Un viaggio oltre il documento.</w:t>
      </w:r>
    </w:p>
    <w:p>
      <w:pPr>
        <w:pStyle w:val="Normal"/>
        <w:jc w:val="both"/>
        <w:rPr>
          <w:rFonts w:ascii="Verdana" w:hAnsi="Verdana" w:cs="Verdana"/>
          <w:sz w:val="22"/>
        </w:rPr>
      </w:pPr>
      <w:r>
        <w:rPr>
          <w:rFonts w:cs="Verdana" w:ascii="Verdana" w:hAnsi="Verdana"/>
          <w:sz w:val="22"/>
        </w:rPr>
        <w:t>Dietro, dentro oltre.</w:t>
      </w:r>
    </w:p>
    <w:p>
      <w:pPr>
        <w:pStyle w:val="Normal"/>
        <w:jc w:val="both"/>
        <w:rPr>
          <w:rFonts w:ascii="Verdana" w:hAnsi="Verdana" w:cs="Verdana"/>
          <w:sz w:val="22"/>
        </w:rPr>
      </w:pPr>
      <w:r>
        <w:rPr>
          <w:rFonts w:cs="Verdana" w:ascii="Verdana" w:hAnsi="Verdana"/>
          <w:sz w:val="22"/>
        </w:rPr>
        <w:t>1. "Viaggio" retrospettivo</w:t>
      </w:r>
    </w:p>
    <w:p>
      <w:pPr>
        <w:pStyle w:val="Normal"/>
        <w:jc w:val="both"/>
        <w:rPr/>
      </w:pPr>
      <w:r>
        <w:rPr>
          <w:rFonts w:cs="Verdana" w:ascii="Verdana" w:hAnsi="Verdana"/>
          <w:sz w:val="22"/>
        </w:rPr>
        <w:t>Innanzi tutto, prima di questo documento cosa c'è? C'è un cammino di trenta anni di storia della Chiesa in Italia, cioè gli ultimi trent'anni. Per un motivo impari, potremo rappresentarceli a colpo d'occhio, anche se, per molti di voi, è storia anche personale.</w:t>
        <w:br/>
        <w:t>Anni settanta. Ricordiamo che i Vescovi italiani decidono di orientare il cammino delle diocesi in Italia in modo collegiale attraverso una scelta di una meta e di un itinerario. La meta è quella della evangelizzazione, perché si prende atto che l'Italia è un Paese da "rievangelizzare". Lo strumento che vuole orientare questo cammino è quello di un 'piano pastorale', cosi chiamato, dal titolo: "Evangelizzazione e sacramenti". Tutto il decennio '70/80 è cadenzato dai piani pastorali particolareggiati che si rifanno al settenario sacramentale. Chi di voi è impegnato nella pastorale familiare si ricorderà di: "Evangelizzazione e sacramento del matrimonio". Un documento fondamentale che ha reimpostato, forse, di nuovo tutta la pastorale familiare. E a metà degli anni di quel decennio si tenne il primo dei Convegni ecclesiali dal tema "Evangelizzazione e Promozione umana". Anni '70 all'insegna dell'evangelizzazione.</w:t>
      </w:r>
    </w:p>
    <w:p>
      <w:pPr>
        <w:pStyle w:val="Normal"/>
        <w:jc w:val="both"/>
        <w:rPr/>
      </w:pPr>
      <w:r>
        <w:rPr>
          <w:rFonts w:cs="Verdana" w:ascii="Verdana" w:hAnsi="Verdana"/>
          <w:sz w:val="22"/>
        </w:rPr>
        <w:t>Anni ottanta. La Chiesa in Italia prende coscienza che se è vero che il vangelo è la missione centrale della Chiesa, questo Evangelo è annunciato ad una Chiesa che evangelizza. E allora la riflessione si ribalta sul soggetto evangelizzante: "Comunione e comunità". Tutto il decennio degli anni '80 è ritmato da una riflessione, da una serie di piani pastorali che vogliono aiutare le comunità cristiane a riassumersi questa responsabilità.</w:t>
      </w:r>
    </w:p>
    <w:p>
      <w:pPr>
        <w:pStyle w:val="Normal"/>
        <w:jc w:val="both"/>
        <w:rPr>
          <w:rFonts w:ascii="Verdana" w:hAnsi="Verdana" w:cs="Verdana"/>
          <w:sz w:val="22"/>
        </w:rPr>
      </w:pPr>
      <w:r>
        <w:rPr>
          <w:rFonts w:cs="Verdana" w:ascii="Verdana" w:hAnsi="Verdana"/>
          <w:sz w:val="22"/>
        </w:rPr>
        <w:t>Negli anni '90, questa è una storia più recente e quindi penso che ci siamo tutti ancora dentro. Ricordiamo non il piano pastorale, qui cambia il sottotitolo ma , 'gli orientamenti pastorali' dal titolo: "Evangelizzazione e testimonianza della carità". Rimarco il sottotitolo, non si parla più di piano pastorale, ma di orientamenti pastorali. Perché? Perché nel frattempo è cresciuta la soggettività delle Chiese locali, perciò tutte le Chiese, le diocesi hanno provato, si sono cimentate nel dotarsi di un piano pastorale diocesano; e quindi la Conferenza episcopale prende atto che quello che i vescovi hanno fatto in modo sinodale, nel frattempo lo stanno facendo i singoli vescovi nelle loro diocesi. Si sentiva il bisogno non tanto di un piano pastorale, che rischiava di irreggimentare il cammino delle diocesi, quanto piuttosto di una serie di orientamenti, cioè di qualcosa di chiaro, ma flessibile e modulabile secondo le esigenze delle varie Chiese. In ogni modo, negli anni novanta, in un certo senso, si mettono insieme i due grandi temi dei due decenni precedenti perché la Chiesa ribadisce la scelta dell'evangelizzazione, scelta prioritaria e fondamentale, ma anche che è il Vangelo della carità il centro, il cuore del cuore, possiamo dire così, della missione della Chiesa, ed è solo una comunità che vive la carità il soggetto adeguato e credibile per annunciare il Vangelo della carità.</w:t>
      </w:r>
    </w:p>
    <w:p>
      <w:pPr>
        <w:pStyle w:val="Normal"/>
        <w:jc w:val="both"/>
        <w:rPr>
          <w:rFonts w:ascii="Verdana" w:hAnsi="Verdana" w:cs="Verdana"/>
          <w:sz w:val="22"/>
        </w:rPr>
      </w:pPr>
      <w:r>
        <w:rPr>
          <w:rFonts w:cs="Verdana" w:ascii="Verdana" w:hAnsi="Verdana"/>
          <w:sz w:val="22"/>
        </w:rPr>
        <w:t>2. Dentro il documento</w:t>
      </w:r>
    </w:p>
    <w:p>
      <w:pPr>
        <w:pStyle w:val="Normal"/>
        <w:jc w:val="both"/>
        <w:rPr>
          <w:rFonts w:ascii="Verdana" w:hAnsi="Verdana" w:cs="Verdana"/>
          <w:sz w:val="22"/>
        </w:rPr>
      </w:pPr>
      <w:r>
        <w:rPr>
          <w:rFonts w:cs="Verdana" w:ascii="Verdana" w:hAnsi="Verdana"/>
          <w:sz w:val="22"/>
        </w:rPr>
        <w:t>E veniamo alla seconda parte, questo ci occuperà un po' di più, questo cercare dentro il documento.</w:t>
      </w:r>
    </w:p>
    <w:p>
      <w:pPr>
        <w:pStyle w:val="Normal"/>
        <w:jc w:val="both"/>
        <w:rPr>
          <w:rFonts w:ascii="Verdana" w:hAnsi="Verdana" w:cs="Verdana"/>
          <w:sz w:val="22"/>
        </w:rPr>
      </w:pPr>
      <w:r>
        <w:rPr>
          <w:rFonts w:cs="Verdana" w:ascii="Verdana" w:hAnsi="Verdana"/>
          <w:sz w:val="22"/>
        </w:rPr>
        <w:t xml:space="preserve">Ripeto, il documento sa di carta, (ed in effetti è uno strumento di carta) è uno strumento, se volete, anche fragile, come ogni documento, ma qui abbiamo subito percepito, anche per esperienza personale, qui non si tratta tanto di parole o di pagine di carta, quanto piuttosto di alcune ispirazioni, in fondo, che lo Spirito, attraverso i vescovi dice alle Chiese, quindi qualcosa che viene dal Pastore Grande delle pecore che è Gesù, il Signore Pastore Grande della Chiesa, quindi noi ci poniamo in atteggiamento di rispetto, di disponibilità, di accoglienza cordiale perché è la Parola che lo Spirito oggi dice alle Chiese. </w:t>
      </w:r>
    </w:p>
    <w:p>
      <w:pPr>
        <w:pStyle w:val="Normal"/>
        <w:jc w:val="both"/>
        <w:rPr>
          <w:rFonts w:ascii="Verdana" w:hAnsi="Verdana" w:cs="Verdana"/>
          <w:sz w:val="22"/>
        </w:rPr>
      </w:pPr>
      <w:r>
        <w:rPr>
          <w:rFonts w:cs="Verdana" w:ascii="Verdana" w:hAnsi="Verdana"/>
          <w:sz w:val="22"/>
        </w:rPr>
        <w:t>Il titolo</w:t>
      </w:r>
    </w:p>
    <w:p>
      <w:pPr>
        <w:pStyle w:val="Normal"/>
        <w:jc w:val="both"/>
        <w:rPr/>
      </w:pPr>
      <w:r>
        <w:rPr>
          <w:rFonts w:cs="Verdana" w:ascii="Verdana" w:hAnsi="Verdana"/>
          <w:sz w:val="22"/>
        </w:rPr>
        <w:t>Partiamo, intanto, dal titolo:"Comunicare il Vangelo in un mondo che cambia". Il titolo viene spiegato, e qui comincia la pioggia monsonica dei numeri che devo citare, ma sento di dover fare, sia per fedeltà al documento, sia per dare a voi di ritornare su di loro; quindi vi conviene annotare questi numeri perché si riferiscono a passaggi precisi del documento.</w:t>
      </w:r>
    </w:p>
    <w:p>
      <w:pPr>
        <w:pStyle w:val="Normal"/>
        <w:jc w:val="both"/>
        <w:rPr>
          <w:rFonts w:ascii="Verdana" w:hAnsi="Verdana" w:cs="Verdana"/>
          <w:sz w:val="22"/>
        </w:rPr>
      </w:pPr>
      <w:r>
        <w:rPr>
          <w:rFonts w:cs="Verdana" w:ascii="Verdana" w:hAnsi="Verdana"/>
          <w:sz w:val="22"/>
        </w:rPr>
        <w:t xml:space="preserve">Sia al n. 1 sia al n. 32 si ripete con le stesse parole che "la missione fondamentale della Chiesa è proprio questo annunciare il Vangelo", 'comunicare' come si dice qui, il Vangelo. Faccio notare che il titolo è cambiato all'ultimo momento perché (forse qualcuno sa ciò che c'era nelle bozze precedenti) i vescovi avevano preso in esame un altro titolo: si parlava di "Comunicare la fede in un mondo che cambia", titolo legittimo perché tocca alla Chiesa comunicare la fede, o meglio, essere lo strumento attraverso il quale il Signore comunica la fede. Si è preferito cambiare il complemento oggetto e sostituire 'Fede' con 'Vangelo' perché è vero che la Chiesa comunica la fede ma è più vero che la Chiesa comunica il Vangelo e attraverso il Vangelo poi il Signore comunica la fede.. Il sottotitolo, però, è rimasto come quello degli anni novanta: 'Orientamenti pastorali', perciò è stata abbandonata definitivamente la dizione: "piano pastorale", per i motivi che già ho già accennato, "Comunicare il Vangelo in un mondo che cambia": è, appunto compito primario della Chiesa, la missione insostituibile, cui essa deve dedicare tutte le sue forze perché la Parola del Signore continui a risuonare e correre per il mondo intero. </w:t>
      </w:r>
    </w:p>
    <w:p>
      <w:pPr>
        <w:pStyle w:val="Normal"/>
        <w:jc w:val="both"/>
        <w:rPr>
          <w:rFonts w:ascii="Verdana" w:hAnsi="Verdana" w:cs="Verdana"/>
          <w:sz w:val="22"/>
        </w:rPr>
      </w:pPr>
      <w:r>
        <w:rPr>
          <w:rFonts w:cs="Verdana" w:ascii="Verdana" w:hAnsi="Verdana"/>
          <w:sz w:val="22"/>
        </w:rPr>
        <w:t>La struttura</w:t>
      </w:r>
    </w:p>
    <w:p>
      <w:pPr>
        <w:pStyle w:val="Normal"/>
        <w:jc w:val="both"/>
        <w:rPr>
          <w:rFonts w:ascii="Verdana" w:hAnsi="Verdana" w:cs="Verdana"/>
          <w:sz w:val="22"/>
        </w:rPr>
      </w:pPr>
      <w:r>
        <w:rPr>
          <w:rFonts w:cs="Verdana" w:ascii="Verdana" w:hAnsi="Verdana"/>
          <w:sz w:val="22"/>
        </w:rPr>
        <w:t>Possiamo dare un rapido sguardo a questo documento che avete in mano e guardare la sua struttura. Fino ad ora, in questo tipo di documento, in tutti e tre decenni precedenti, la struttura era tripartita. In genere si cominciava con una sorta di monitoraggio o situazione socio-culturale, poi si dava spazio nella parte centrale, che era quella di tipo teologico, poi la terza parte indicavano le conseguenze e le ricadute pastorali delle riflessioni precedenti. Questa struttura è rimasta inalterata da 'Evangelizzazione e sacramenti' fino a 'Evangelizzazione e testimonianza della carità' compreso. Era stata già ritoccata nel penultimo documento, quello appunto degli anni novanta sul Vangelo della carità, perché ci si rese conto, (qui posso dare una testimonianza personale perché facevo parte del gruppo di redazione) e l'allora segretario mons. Ruini che convocò questo gruppo, e ciò avvenne all'indomani della caduta del muro di Berlino, ci disse: 'Questa parte cerchiamo di asciugarla un po' perché, se noi andassimo a vedere i documenti precedenti in quali di quelli non si profetizzava, né si preannunciava questo evento epocale della caduta dei muri, ci saremmo trovati delusi'. Abbiamo detto tante cose, ma non siamo riusciti a dire qualcosa di quello, cosi importante, che si verificava in quei giorni. Allora la prima parte venne più ridotta per dare più spazio alla seconda, quella di tipo teologico seguendo la meditazione sul Vangelo della carità e poi la parte pastorale.</w:t>
        <w:br/>
        <w:t xml:space="preserve">Invece, la struttura di questo documento è bipartita perché la parte dell'analisi della situazione è diffusa un po' in tutto il documento, ma soprattutto concentrata nei numeri dal 36 al 43. In questa parte c'è quel blocco di paragrafi che è dedicato all'analisi della situazione. </w:t>
      </w:r>
    </w:p>
    <w:p>
      <w:pPr>
        <w:pStyle w:val="Normal"/>
        <w:jc w:val="both"/>
        <w:rPr>
          <w:rFonts w:ascii="Verdana" w:hAnsi="Verdana" w:cs="Verdana"/>
          <w:sz w:val="22"/>
        </w:rPr>
      </w:pPr>
      <w:r>
        <w:rPr>
          <w:rFonts w:cs="Verdana" w:ascii="Verdana" w:hAnsi="Verdana"/>
          <w:sz w:val="22"/>
        </w:rPr>
        <w:t>La prima parte del documento: la contemplazione del volto di Cristo</w:t>
      </w:r>
    </w:p>
    <w:p>
      <w:pPr>
        <w:pStyle w:val="Normal"/>
        <w:jc w:val="both"/>
        <w:rPr>
          <w:rFonts w:ascii="Verdana" w:hAnsi="Verdana" w:cs="Verdana"/>
          <w:sz w:val="22"/>
        </w:rPr>
      </w:pPr>
      <w:r>
        <w:rPr>
          <w:rFonts w:cs="Verdana" w:ascii="Verdana" w:hAnsi="Verdana"/>
          <w:sz w:val="22"/>
        </w:rPr>
        <w:t xml:space="preserve">Sostanzialmente le due grandi parti sono: 1° una contemplazione del volto di Cristo , questa è una parte che rischiamo di saltare, mentre è insostituibile, quindi questo e già messaggio per noi che leggiamo 'Orientamento pastorale'. La prima cosa che le nostre comunità sono chiamate a fare non è tanto vedere come vanno le cose, ma contemplare il Signore: questa è la lezione della "Novo millennio ineunte" che sappiamo si fonda in tutta la prima parte nella contemplazione del volto di Cristo. Questo è, innanzi tutto, quello che la Chiesa deve fare. Se la Chiesa smette, per un solo istante, di contemplare il suo Signore smarrisce l'orientamento e quindi non può orientare il cammino dei suoi figli. Su questa parte non mi soffermo, non perché non la ritenga importante, ma la affido alla vostra comprensione; è una parte molto bella e determinante per il cammino delle nostre comunità, ma per motivi di tempo la affido alla vostra lettura personale e comunitaria. Per alcune cose mi prenderò un po' più di spazio. </w:t>
      </w:r>
    </w:p>
    <w:p>
      <w:pPr>
        <w:pStyle w:val="Normal"/>
        <w:jc w:val="both"/>
        <w:rPr>
          <w:rFonts w:ascii="Verdana" w:hAnsi="Verdana" w:cs="Verdana"/>
          <w:sz w:val="22"/>
        </w:rPr>
      </w:pPr>
      <w:r>
        <w:rPr>
          <w:rFonts w:cs="Verdana" w:ascii="Verdana" w:hAnsi="Verdana"/>
          <w:sz w:val="22"/>
        </w:rPr>
        <w:t>La seconda parte del documento: mete e obiettivi pastorali</w:t>
      </w:r>
    </w:p>
    <w:p>
      <w:pPr>
        <w:pStyle w:val="TextBody"/>
        <w:jc w:val="both"/>
        <w:rPr/>
      </w:pPr>
      <w:r>
        <w:rPr/>
        <w:t>La seconda parte di questo documento è di carattere più pastorale e cerca di vedere quali sono le mete, gli obiettivi, i passi che le nostre comunità devono fare: la Chiesa a servizio della missione di Cristo.</w:t>
      </w:r>
    </w:p>
    <w:p>
      <w:pPr>
        <w:pStyle w:val="TextBody"/>
        <w:jc w:val="both"/>
        <w:rPr/>
      </w:pPr>
      <w:r>
        <w:rPr/>
        <w:t>Prima andiamo al titolo: 'Comunicare il Vangelo' è il compito prioritario della Chiesa 'In un mondo che cambia'. Quindi è importante questo sguardo sul mondo, perché si deve sempre rispondere a quella domanda fondamentale: che ora segna l'orologio del nostro campanile? Non tanto quello materiale, non c'è in tutte le chiese, ma le nostre comunità sono aggiornate sull'orologio dello Spirito? Si, mi posso permettere di dire così perché c'è tempo di stare o avanti o di rimanere molto indietro; e questo, forse, è il pericolo più grande. Allora, vorrei provare, cercando di entrare sempre dentro questo documento, di dire qualche cosa su questo mondo che cambia, che ripeto qui è caratterizzato, è descritto con delle pennellate. Mi sembrano molto efficaci i numeri dal 36 al 43. Li traduco con parole mie per facilitare la vostra assimilazione. Se noi dovessimo caratterizzare in questo mondo che cambia, e sta cambiando, con alcuni flash, personalmente direi così: questo mondo, questa nostra società è caratterizzato dalla cultura del desiderio. Per secoli era stata la fede a caratterizzare la società, ma poi ha cominciato l'umanesimo e soprattutto con l'illuminismo si è sostituita la fede con la ragione. E' la ragione la fonte del tutto, per cui anche il re, non solo i credenti, anche il re che sembra che stia al di sopra della legge si è sottomesso a questa legge della ragione, tanto è vero che, come si continua a dire: 'l'erba voglio non cresce neanche nel giardino del re'. E' un detto popolare che è molto significativo, cioè neanche il re può dire: siccome lo voglio, dunque, ne ho diritto. Andate a dire ai nostri giovani se c'è oggi un'erba molto coltivata in ogni giardino, ed è proprio l'erba 'voglio' .Siccome lo voglio, ciò mi è dovuto. Pensiamo, per esempio, accostando i problemi con profondo rispetto, ad una coppia che non ha bambini, vuole dei bambini. Siccome desideriamo un bambino con gli occhi biondi, i capelli azzurri, incrociando gli aggettivi, dunque, noi ne abbiamo diritto. Lo voglio, dunque, ne ho diritto! E così si è passati dalla stagione dei doveri a quella dei desideri; la cultura del desiderio : siccome lo desidero, dunque, ne ho diritto.</w:t>
        <w:br/>
      </w:r>
    </w:p>
    <w:p>
      <w:pPr>
        <w:pStyle w:val="TextBody"/>
        <w:jc w:val="both"/>
        <w:rPr/>
      </w:pPr>
      <w:r>
        <w:rPr/>
        <w:t>ncora possiamo caratterizzare questa nostra società, alla società dell'incertezza. Qualche sociologo dice: siamo tutti affetti da 'sindrome da telecomando'. Immaginatevi un ragazzo che sta con la pulsantiera davanti al televisore e che passa da un canale all'altro per vedere tutti i programmi, poi non ne vede nessuno. L'incertezza è talmente assorbente ed è data non tanto dalla mancanza di possibilità , ma dalla overdose di possibilità. Pensiamo, per esempio, alla scelta della facoltà universitaria. Ci sono tante possibilità: questo poi finisce per paralizzare il soggetto; deve scegliere. Faccio questi riferimenti al mondo dei giovani non per prenderli di punta: no, no; nè per assolverli ad occhi chiusi.: non si tratta di colpevolizzare o di assolvere quanto, piuttosto, di riflettere, noi adulti, che se i giovani sono così è perché noi adulti siamo così! Oggi, l'incertezza affligge i giovani perché affligge innanzi tutto gli adulti.:Sono i genitori che non sanno che pesci prendere con i figli, e quindi allevano figli dell'incertezza.</w:t>
        <w:br/>
        <w:t>La nostra cultura, inoltre, è segnata dal mito dell'immagine: altro tratto caratteristico l'immagine. Però oggi non è: essere o non essere, ma essere o apparire o se volete, apparire per non morire. In cima ai desideri di tanti ragazzi, ma anche di tanti adulti, c'è quello di andare in televisione, perché se vai in televisione è come andare in paradiso! Si raggiunge il massimo dei desideri che si possono immaginare. Pensiamo, per esempio a tutto quello che è collegato al discorso dell'immagine: al mito del salutismo, alla prestanza fisica, al fitness e tutte le altre attività ludiche che sono collegate con questo discorso. Pensate anche al fenomeno che si va diffondendo dell'anorressia. Quante persone, ragazze che sono contagiate da questo mito di misure papali (mi sembra, se non sbaglio: 90, 60, 90). Il mito dell'immagine.</w:t>
      </w:r>
    </w:p>
    <w:p>
      <w:pPr>
        <w:pStyle w:val="TextBody"/>
        <w:jc w:val="both"/>
        <w:rPr/>
      </w:pPr>
      <w:r>
        <w:rPr/>
        <w:t>Ancora, la nostra è la cultura della comunicazione. Viviamo in un villaggio globale per cui quello che avviene l'11 di settembre alle 9,15 del 2001 a New York, quello che è stato definito il più grande attentato della storia, può essere visto quasi in diretta. Questo sta a dire come noi cristiani abbiamo in questo strato della nostra cultura una grande chance, perché oggi si può comunicare il Vangelo, con segni, con fatti di Vangelo addirittura a livello mondiale. Come è avvenuto l'altro giorno ad Assisi, si è visto in Mondovisione, un avvenimento assolutamente straordinario: rappresentanti di undici religioni che intorno al Papa hanno pregato per la pace. Forse qualcuno sentendo questa cascata di flash, di aggettivi, avrà provato un po' di depressione, come se io stessi per affermare che è tutto nero. Non è tutto nero, e i Vescovi lo dicono con molta chiarezza, soprattutto al n, 37, dove portano della nostra società, due tratti che sono molto positivi.</w:t>
        <w:br/>
        <w:t>E sono: il primo il 'desiderio di autenticità', di riconoscere come valore questa autenticità in quanto consente di dare risposte vere e profonde alla ricerca di significato che ogni uomo e donna sentono nella propria vita.. Il secondo è il 'desiderio di prossimità', di socialità, di incontro, di solidarietà e di ricerca della pace. Si cresce in umanità - in età, sapienza e grazia……- soltanto se oltre dare ascolto ai nostri desideri sappiamo riconoscere di essere preceduti da una storia, da tradizioni e culture che veicolano valori come l'espressione della libertà cui non può mancare il riconoscimento della verità.</w:t>
      </w:r>
    </w:p>
    <w:p>
      <w:pPr>
        <w:pStyle w:val="TextBody"/>
        <w:jc w:val="both"/>
        <w:rPr/>
      </w:pPr>
      <w:r>
        <w:rPr/>
        <w:t>Dobbiamo sempre aver presente che il legittimo desiderio di incontro con l'altro non si deve tradurre in un passivo adeguamento alla massificazione, nè la scoperta della ricchezza di altre culture diverse non deve scadere in relativismo, né nella indifferenza verso la verità, specie se si tratta della verità e libertà religiosa che non si può mai conculcare. Siamo impegnati nel dialogo interreligioso con i nostri fratelli musulmani, non tanto su quello che è avvenuto nella storia perché noi abbiamo fatto i conti prima, ma questo non è merito nostro o piuttosto della presenza nel Vangelo di semi di tolleranza, di rispetto che , purtroppo, nel Corano non ci sono, almeno io non li ho trovati. 'Date a Cesare quel che è di Cesare e a Dio quel che è di Dio' è il grande seme di rispetto perché le due sfere, quella civile e quella religiosa non possono essere confuse. Su questo non mi posso attardare e confido perciò nella vostra comprensione. Dunque, stima della tolleranza e no a qualunque integralismo.</w:t>
        <w:br/>
        <w:t>Altro grande aspetto positivo per la Chiesa dei nostri giorni è il grande valore e la stima della 'prossimità' che abbiamo accennato poc'anzi. Anche qui si tratta di discernere bene perché, purtroppo, questi valori positivi sono frammisti ad errori, ad ambiguità e ad esasperazioni, che non permettono di individuare gli aspetti positivi e di rovesciarli in negativo.</w:t>
      </w:r>
    </w:p>
    <w:p>
      <w:pPr>
        <w:pStyle w:val="TextBody"/>
        <w:jc w:val="both"/>
        <w:rPr/>
      </w:pPr>
      <w:r>
        <w:rPr/>
        <w:t>Comunque, questa carrellata sul nostro oggi, sulla nostra società, sembra proprio importante perché non si devono perdere i contatti con la nostra società e con la nostra cultura. Ma ci domandiamo. Come possiamo caratterizzare questa nostra società sotto il profilo religioso, questo ci interessa di più. Come ci si presenta questa società? Mi servirei di una citazione di Dietrich Bonhoeffer, pastore evangelico. protestante, impiccato dai nazisti il 9 aprile del 1945. Egli ha scritto: "Il contrario della fede non è l'incredulità, è l'idolatria". Qui siamo portati a mettere in alternativa fede e incredulità.. Ma, giustamente, insieme a questo grande credente, che ha pagato di persona la sua fede religiosa, noi guardiamo la Bibbia. Nel Libro dell'Esodo vediamo che il popolo quando è tentato di abbandonare la fede nel Signore si fabbrica il vitello d'oro. Preferisco usare questa categoria della 'paganizzazione' piuttosto che quella usata fino agli anni '80 della secolarizzazione, perché oggi questa mi pare la tentazione più frequente: la paganizzazione, perché dove c'è essa insidia tutto. La cultura pagana aveva dei valori positivi. Paolo apostolo, nell'incontro di Atene all'Aeropago, riconosce questi valori positivi della cultura pagana, poi anche quelli della Chiesa, non è che ha buttato l'acqua sporca insieme al bambino. Sta di fatto però, che il paganesimo si è arreso non per una mancanza di religiosità ma per una overdose, possiamo dire, di religiosità. Paolo dice: "Siete timorati degli dei" al punto che avete innalzato un tempio al 'Dio Ignoto'. Paradossalmente, sono stati i cristiani ad essere accusati, fin dai primi secoli, di ateismo o di irreligiosità. Comunque, non veneravano i dei pagani. Il contrario della fede non è l'incredulità ma è l'idolatria; e l'idolatria, per riferirci ad un altro pensatore credente, anch'egli di area protestante, il danese Soren Kierkegaard, che circa due secoli fa diceva: "Che l'idolatria ha fatto con la cristianità come fa il vampiro, il quale ti succhia il sangue e ti inocula il veleno". Noi rischiamo oggi di avere delle comunità drogate, avvelenate, intossicate, addormentate e assopite. Questa cultura che ci è entrata dentro, è la differenza con il paganesimo dei primi secoli. La storia non si ripete mai. Lo sto dicendo che noi oggi abbiamo la fotocopia di visioni esistenti, perché allora il paganesimo era fuori della comunità, per cui si poteva dire che consisteva nei giochi del circo, nella sfrenatezza sessuale, nello spirito di rivalità, di vendetta, di violenza. Invece il paganesimo, ha fatto, come dice Kierkegaard, ci è entrato dentro e non riusciamo a rendercene conto. I vescovi nei numeri dal 40 al 43 caratterizzano in modo più dettagliato, e ovviamente, meno superficiale di come sto io facendo, questo fenomeno della paganizzazione e dicono: 1° - "Aumentano le persone senza religione". Mentre venivo dall'aeroporto mi ha colpito una scritta sui muri: 'Io ci credo, un altro ha aggiunto: io no ed un terzo: io oh!. Mi ha colpito. Aumentano quelli senza religione, ma cresce anche l'analfabetismo religioso, cioè persone che dicono di credere ma che non possiedono l'alfabeto, la grammatica base della fede. E qui si mette insieme oroscopo con il Vangelo. Noi ci riteniamo molto colti, ma siamo ritornati molto indietro. Quello che dicono i giornali in questi giorni, di queste santone, dei maghi e guaritori. Tutto questo la dice lunga sulla situazione che stiamo vivendo. Ancora, i vescovi denunciano il fenomeno del relativismo e dell'indifferentismo . Se andiamo in una scuola superiore noi troviamo ragazzi non più sensibili alla religione. Non è più la situazione degli anni '70. C'è sensibilità religiosa fra i giovani, forse più sensibili degli adulti. Ma rischiamo di trovare i giovani che si sono fatti una sorta di coktail personale: un po' di cristianesimo, va bene: un po' di reincarnazione, un po' di Corano, un po' di buddismo e viene fuori questa verità: il self-service di religiosità che sappiamo quanto è pericoloso. Come credenti noi crediamo a un Dio che si è rivelato e non a un dio che ci siamo costruito. Poi, dicevo, il discorso della idolatria, i vescovi indicano questa categoria quando al n: 43 dicono: "noi cristiani dobbiamo sempre essere pronti a discernere 'ogni forma di idolatria', ogni costruzione della mente umana che sia portatrice di morte e non di vita" . Attenzione, perché l'idolo ha questa caratteristica, noi lo spacciamo per demoniaco, infatti è tale, ma si presenta 'sub specie boni', cioè si presenta con il fascino di qualcosa di divino. I pagani non erano così stupidi da credere che era una statuetta di Minerva o di Giove a risolvere i problemi. Quella era un'immagine, ma il valore sotteso che essi assolutizzavano, per cui la perversità era il piacere eretto a valore assoluto, il piacere per il piacere, come per il dio Marte, era la violenza.</w:t>
        <w:br/>
        <w:t>Leggo una cosa che io ho scritto per la mia diocesi. "Se quindi gli evangelizzatori della fede cristiana vivessero oggi non troverebbero il pentito della dea Cerere, né il boschetto sacro della dea Venere, né il Campo Marzio dedicato al dio della guerra. Nella mia città c'è la Porta Cerere Abbiamo davanti le tante splendide chiese che punteggiano le nostre città e paesi, ma al nostro sguardo non sfuggirebbe la foresta che da tempo alligna fra le nostre case e che si è fatta via sempre più rigogliosa, la foresta degli idoli. Vediamo quali sono: l'idolo del denaro, col mito della seconda casa, del figlio unico il più tardi possibile, l'idolo del piacere con il miraggio di una vita comodona e godereccia dove non esistono più né regole, nè doveri , dove ogni desiderio è automaticamente un diritto, con le immagini di feticci come la moda, il salutismo, la prestanza e la bellezza fisica, l'audience, il rampantismo e il successo a tutti i costi: L'idolo del potere, con i suoi slogans seducenti, come: ha ragione sempre chi vince e vince sempre il più forte con i suoi miti di efficienza, di perfezione e di 'onnipotenza' .</w:t>
      </w:r>
    </w:p>
    <w:p>
      <w:pPr>
        <w:pStyle w:val="TextBody"/>
        <w:jc w:val="both"/>
        <w:rPr/>
      </w:pPr>
      <w:r>
        <w:rPr/>
        <w:t xml:space="preserve">E, allora, qual è la risposta che i vescovi, in questo documento si impegnano a dare, con le rispettive comunità, a questo mondo che cambia?. Qual'è la risposta a questo aspetto dell'evangelizzazione? Qualcuno potrebbe dire: ma già negli anni settanta……..E già, ma proprio per questo la risposta mi serve , semmai si tratta di vedere come oggi comunicare questo Vangelo, ma la risposta è quella di sempre. E, comunque, al n.44, (scusate questa cascata di numeri), i vescovi osano fare una affermazione che a me sembra spietata, di una onestà spietata. Perché distinguono: 'è vero che in questi ultimi trent'anni abbiamo cercato 'di educare alla fede, a realizzare il progetto catechistico e il rinnovamento liturgico e ponendo la carità come qualificante la missione cristiana', e in tanti passi compiuti si è fatto del cammino, ma, concludono i vescovi, quando uno non presume, si tirano le </w:t>
        <w:br/>
        <w:t xml:space="preserve">somme, tentano un bilancio, affermano: 'non possiamo ritenerci soddisfatti'. Questa è una affermazione impegnativa: "Non possiamo dirci soddisfatti". Ora la risposta , dicono i vescovi, è la "conversione pastorale", Che cosa è la conversione della pastorale o nella pastorale, è il mettere la 'missione' non come fanalino di coda, come appendice, come conseguenza, ma come meta, come criterio di ogni nostra attività. Per esempio per la formazione. Non possiamo concepire la formazione e poi la missione. La missione è già precompresa nella formazione, perché altrimenti che tipo di formazione diamo se già abbiamo fatto questa scelta per la missione. Così ha fatto Gesù. . Siccome noi dobbiamo formare i missionari, dunque, eccetera. Allora, questa conversione pastorale consiste fondamentalmente nella evangelizzazione, o meglio, nella nuova evangelizzazione. L'espressione di Giovanni Paolo, che ha fatto da asse portante nel suo magistero pastorale, fin dai primissimi anni del suo ministero pontificale, a partire dal 1970 fino ad oggi, è la nuova evangelizzazione che, scusate, attenzione,"non è surrogabile da niente". Non è surrogabile dalla catechesi, perché la catechesi la suppone; noi, purtroppo, ciò lo diamo per scontato, ma i bambini che vengono al catechismo , in realtà, sono un terreno già abbondantemente seminato. Un parroco che si occupa di pastorale, quindi pastoralista, dice che catechizzare dei bambini non evangelizzati è come mettere il cappottino addosso, e sotto il cappotto non portano niente. La evangelizzazione va, ripensata e riproposta. </w:t>
      </w:r>
    </w:p>
    <w:p>
      <w:pPr>
        <w:pStyle w:val="TextBody"/>
        <w:jc w:val="both"/>
        <w:rPr/>
      </w:pPr>
      <w:r>
        <w:rPr/>
        <w:t xml:space="preserve">Siamo convinti che gli adulti, che hanno celebrato magari il matrimonio in chiesa siano stati evangelizzati? Proviamo a fare la prova al contrario. Io l'ho fatta ogni anno in cui sono stato rettore del seminario con i nuovi ragazzi giovani che venivano in seminario. Il giochino del francobollo, adesso non abbiamo il tempo per farlo, ma sarebbe interessantissimo conoscerlo. Se voi mentalmente disegnate un rettangolo come uno spazio di una busta da lettera e dentro il rettangolo disegnate in alto a destra un quadratino, uno spazio a grandezza di francobollo, se io dicessi, "inserisci in quello spazio, in quindici secondi, tutto il cristianesimo", so ciò che succederebbe. State tranquilli non lo facciamo adesso. Ciò che interessa è che ne veniamo fuori, ma non avremo risposte, da parte di questi giovani , che è quello che mi hanno fatto capire anche in parrocchia nel centro vocazionale. </w:t>
        <w:br/>
        <w:t xml:space="preserve">Vediamo, in sintesi, questo gioco. Subito dopo i primi secondi, un po' ipnotizzati dall'interrogativo e poi cominciamo a scrivere, a grandezza naturale: ci dobbiamo mettere tutto il cristianesimo, scriviamo quindi qualche parola sintetica , poi dopo quindici secondi, quando scopriamo le carte, ne venivano fuori: preghiera, poi pace, poi amore. Allora dovevo dire: adesso, per cortesia, tutti quelli che hanno scritto delle parole che avrebbero potuto scrivere anche un buddista, un musulmano, un induista le cancellano. Allora, chi aveva scritto preghiera dice, ma pare che anche i musulmani pregano e la cancellano; quelli che hanno scritto amore , pare che gli induisti lo pratichino e la cancellano; quelli che hanno scritto pace pare che anche i buddisti siano pacifici e la cancellano. Alla fine non rimaneva niente: E' importante tenere presente questo fatto che l'evangelizzazione non è surrogabile dalla catechesi. La catechesi ha bisogno dell'evangelizzazione come una casa ha bisogno delle fondamenta, altrimenti non si tiene. L'evangelizzazione non può essere surrogata nemmeno dalla liturgia (E' detto nella "Sacrosanctum concilium" al n. 9) 40 anni fa. 'E' necessario che i fedeli, tutti gli uomini, 'siano chiamati alla fede e si convertano, prima che possano accostarsi alla Sacra Liturgia'. L'evangelizzazione non è surrogabile, non si può sostituire nemmeno con la carità, se per essa intendiamo le opere di carità. E due sono le espressioni della carità, materia prima, la carità per Dio. Quella è il centro; la nostra è una risposta. Dio ci ha amati per primo, ma solo dopo si possono avere tutte le manifestazioni. Concretamente, per questa nuova evangelizzazione i vescovi ci danno tre indicazioni fondamentali che io dico adesso, per brevità, con tre parole, ma che supporrebbero un approfondimento, che adesso non abbiamo il tempo di fare. </w:t>
      </w:r>
    </w:p>
    <w:p>
      <w:pPr>
        <w:pStyle w:val="Normal"/>
        <w:jc w:val="both"/>
        <w:rPr>
          <w:rFonts w:ascii="Verdana" w:hAnsi="Verdana" w:cs="Verdana"/>
          <w:sz w:val="22"/>
        </w:rPr>
      </w:pPr>
      <w:r>
        <w:rPr>
          <w:rFonts w:cs="Verdana" w:ascii="Verdana" w:hAnsi="Verdana"/>
          <w:sz w:val="22"/>
        </w:rPr>
        <w:t xml:space="preserve">I vescovi ci danno il paradigma ai numeri 32 e 58: il paradigma è la 'missione ad gentes'. Un missionario in Tanzania, come ho avuto modo di vedere, dal vivo due anni fa, quando ho fatto un viaggio da quelle parti, un missionario cattolico non può supporre niente, deve partire, altroché dallo zero, ma dal sottozero. Lo stesso atteggiamento, ormai, si richiede nella evangelizzazione delle nostre zone. Non dobbiamo dare per scontata la fede. Negli ultimi anni che ero prete, quando incontravo qualcuno, qualche giovane per lo più che diceva, ma sa, ma io mi sa che non ci credo. Io gli davo una pacca sulle spalle e rispondevo: ma si che tu ci credi, anzi tu ci credi più di me'. Oggi bisogna prendere sul serio il non credente. Dopo che si interroga e fa tutte le ricerche, bisogna prenderlo sul serio.Trenta anni fa quando andavo a confessare gli adulti per il precetto pasquale, si mettevano in fila una trentina di persone, per confessarli bene. Adesso in mezz'ora ne confesso due o tre; ed è molto, perché ti vengono a dire: aspetti un po', ma guardi padre, ma Dio esiste?. Ma come, se uno va a confessarsi?. Non diamo per scontato tutto, prendiamo sul serio le domande, soprattutto da parte dei giovani. </w:t>
        <w:br/>
        <w:t>Giovanni Paolo II ha avuto tanto coraggio, li ha presi sul serio questi giovani, intercettando le loro domande più profonde. Quando il Papa parla, questi che magari fino al momento prima nelle loro orecchie gli rimbombavano i ritmi del rock, quando il Papa parla questi ascoltano perché essi sentono di essere presi sul serio. Secondo le indicazioni che i vescovi ci dicono per questa conversione pastorale, il modello è quello della iniziazione cristiana (n.59), non è scolarizzazione, non è semplicemente istruzione: è iniziazione. In una scuola di calcio come fanno a far diventare i ragazzi calciatori, mica facendo leggere manuali sul calcio; certo, ci sono da dare nozioni che servono a capire come funziona questo gioco, ma dopo bisogna praticare, esercitarsi, allenarsi.. L'iniziazione è proprio questo. È una fluy version della vita cristiana, in un ambiente cristiano. Così è stato per noi: siamo stati immersi, catapultati nell'acqua della vita nel nome del Padre e del Figlio e dello Spirito Santo, che Madre Chiesa ci ha trasmesso Penso alla strategia: è quella di partire dai vicini per arrivare a tutti, perché altrimenti il sogno di raggiungere tutti, i cosiddetti lontani, finisce che può diventare un incubo, se noi non partiamo dai vicini. E, quindi, i vescovi dicono: ma noi abbiamo già una soglia, una media: abbiamo un gruppo di persone intorno al 20 per cento, forse è un po' abbondante di partecipazione alla messa domenicale, siamo ben oltre il minimo evangelico (Mt. 18,20, dove due o tre...). Ditemi voi in quale parrocchia non ci siano almeno due o tre che partecipano alla messa domenicale, due o tre, soli in mezzo al mondo. Allora crediamo sul serio all'Eucaristia domenicale o se no la riduciamo ad una sceneggiata, se no a che cosa? Eppure, quello è il momento centrale. Chiediamoci, quale agenzia educativa raggiunge il 15 o 20 per cento di persone una volta alla settimana in Italia? Nemmeno le stazioni dei carabinieri sono così capillari, come sono le nostre comunità cristiane. Certo, quelli che la domenica negli stadi si dedicano allo sport sono di più; però mi pare che non sia la stessa cosa andare alla messa o andare a godersi una partita allo stadio . Dunque, partire da questi che chiamiamo praticanti, con una inflessione di disprezzo, ma di distanza. Si tratta di aiutare questi praticanti ad essere credenti: questo mi sembra un punto molto importante e quindi bisogna andare oltre. Sto per finire perché sono arrivato al terzo tempo, andare oltre questo documento. Quindi, tocca a voi andare oltre. Mi pare che questo tentativo di dare seguito al vostro Concilio Plenario Sardo sia un ben andare oltre, oltre quanto contiene il documento che abbiamo esaminato.</w:t>
        <w:br/>
        <w:t xml:space="preserve">A questo punto mi devo fermare perché voi potete andare oltre. </w:t>
      </w:r>
    </w:p>
    <w:p>
      <w:pPr>
        <w:pStyle w:val="Normal"/>
        <w:rPr>
          <w:rFonts w:ascii="Verdana" w:hAnsi="Verdana" w:cs="Verdana"/>
          <w:sz w:val="22"/>
        </w:rPr>
      </w:pPr>
      <w:r>
        <w:rPr>
          <w:rFonts w:cs="Verdana" w:ascii="Verdana" w:hAnsi="Verdana"/>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2:46:00Z</dcterms:created>
  <dc:creator>Alessandro Floris</dc:creator>
  <dc:description/>
  <cp:keywords/>
  <dc:language>en-US</dc:language>
  <cp:lastModifiedBy>P4-1500</cp:lastModifiedBy>
  <dcterms:modified xsi:type="dcterms:W3CDTF">2008-08-29T12:51:00Z</dcterms:modified>
  <cp:revision>3</cp:revision>
  <dc:subject/>
  <dc:title>Comunicare il Vangelo in un mondo che cambia</dc:title>
</cp:coreProperties>
</file>